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ПРОВЕДЕНИИ ОНЛАЙН </w:t>
        <w:br/>
        <w:t>ФОТО – , ВИДЕО – КОНКУРСА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КАК МЫ ПРОВЕЛИ ЛЕТО!»</w:t>
      </w:r>
    </w:p>
    <w:p>
      <w:pPr>
        <w:pStyle w:val="Style1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Конкурс «Как мы провели лето» проводится в рамках Социального проекта «Оторвись от смартфона – оторвись с ребенком!» с целью: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стимулировать творческую активность населения региона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привлечь внимание к роли семьи в укреплении стабильности общества;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особствовать формированию и развитию традиционных семейных ценностей, посредством привлечения внимания к важности совместного отдыха.</w:t>
      </w:r>
    </w:p>
    <w:p>
      <w:pPr>
        <w:pStyle w:val="Style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ТОР КОНКУРСА</w:t>
      </w:r>
    </w:p>
    <w:p>
      <w:pPr>
        <w:pStyle w:val="Style1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олномоченный по правам ребенка в Саратовской области.</w:t>
      </w:r>
    </w:p>
    <w:p>
      <w:pPr>
        <w:pStyle w:val="Style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ЛОВИЯ КОНКУРСА</w:t>
      </w:r>
    </w:p>
    <w:p>
      <w:pPr>
        <w:pStyle w:val="Style15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участию в конкурсе приглашаются семьи, проживающие на территории Саратовской области. 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Конкурс проводится по двум номинациям: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. Фото – работы «Улыбнись, я снимаю»;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идео – ролики «Мы – отличная семья».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курс проводится с 1 сентября 2016 года по 1 ноября 2016 года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одведение итогов фотоконкурса состоится 7 ноября 2016 года.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с 1 сентября по 1 ноября необходимо: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Вступить в группу «Уполномоченный по правам ребенка|Саратовская обл» (</w:t>
      </w:r>
      <w:hyperlink r:id="rId2">
        <w:r>
          <w:rPr>
            <w:rStyle w:val="InternetLink"/>
            <w:sz w:val="28"/>
            <w:szCs w:val="28"/>
            <w:lang w:val="ru-RU"/>
          </w:rPr>
          <w:t>https://vk.com/detisaratov</w:t>
        </w:r>
      </w:hyperlink>
      <w:r>
        <w:rPr>
          <w:color w:val="000000"/>
          <w:sz w:val="28"/>
          <w:szCs w:val="28"/>
          <w:lang w:val="ru-RU"/>
        </w:rPr>
        <w:t>) в социальной сети «ВКонтакте»;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Добавить семейную фотографию или видеоролик с отдыха в альбом «Как мы провели лето»;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Плата за участие в конкурсе не взимается;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Претенденты, уличенные в плагиате бессрочно дисквалифицируются и не допускаются к участию в конкурсе;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Участие в конкурсе означает согласие автора на использование его работ в любых средствах массовой информации с указанием имени автора работы.</w:t>
      </w:r>
    </w:p>
    <w:p>
      <w:pPr>
        <w:pStyle w:val="Style15"/>
        <w:tabs>
          <w:tab w:val="clear" w:pos="708"/>
          <w:tab w:val="left" w:pos="126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конкурсным работам: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К участию в конкурсе принимаются только фотографии и видеоролики с летнего семейного отдыха; 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боты  должна быть предоставлены в хорошем качестве;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ительность видеоролика не должна превышать 5 минут;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В описании к работе необходимо указать Ф.И.О. автора, возраст, город проживания, название работы (должно отражать смысловую нагрузку), также необходимо написать о том, где фотография или видеоролик были сделаны.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Работы могут быть не допущены к участию в конкурсе в следующих случаях: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Работа не соответствует тематике конкурса;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Низкое художественное или техническое качество фотографий;</w:t>
      </w:r>
    </w:p>
    <w:p>
      <w:pPr>
        <w:pStyle w:val="Style15"/>
        <w:tabs>
          <w:tab w:val="clear" w:pos="708"/>
          <w:tab w:val="left" w:pos="1268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 не являетесь участников группы Уполномоченного в социальной сети «ВКонтакте».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курсные работы оцениваются членами группы «Уполномоченный по правам ребенка|Саратовская обл» в социальной сети «ВКонтакте». В номинации определяются победители, которым присуждаются 1, 2 и 3 места. Победители и призеры награждаются подарками от спонсоров.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ведение итогов конкурса состоится 7 ноября 2016 года, после чего результаты будут размещены на сайте Уполномоченного по правам ребенка в Саратовской области. 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Times New Roman" w:hAnsi="Times New Roman" w:eastAsia="Times New Roman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Times New Roman" w:hAnsi="Times New Roman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Times New Roman" w:hAnsi="Times New Roman" w:eastAsia="Times New Roman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Times New Roman" w:hAnsi="Times New Roman" w:eastAsia="Times New Roman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Times New Roman" w:hAnsi="Times New Roman" w:eastAsia="Times New Roman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Times New Roman" w:hAnsi="Times New Roman" w:eastAsia="Times New Roman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Times New Roman" w:hAnsi="Times New Roman" w:eastAsia="Times New Roman" w:cs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Times New Roman" w:hAnsi="Times New Roman" w:eastAsia="Times New Roman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Times New Roman" w:hAnsi="Times New Roman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eastAsia="Times New Roman" w:cs="Times New Roman"/>
      <w:caps/>
      <w:spacing w:val="20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Times New Roman" w:hAnsi="Times New Roman" w:eastAsia="Times New Roman" w:cs="Times New Roman"/>
      <w:caps/>
      <w:color w:val="622423"/>
      <w:spacing w:val="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isara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2:00Z</dcterms:created>
  <dc:creator>User</dc:creator>
  <dc:description/>
  <cp:keywords/>
  <dc:language>en-US</dc:language>
  <cp:lastModifiedBy>mozharovans</cp:lastModifiedBy>
  <cp:lastPrinted>2016-08-22T13:48:00Z</cp:lastPrinted>
  <dcterms:modified xsi:type="dcterms:W3CDTF">2016-09-01T12:56:00Z</dcterms:modified>
  <cp:revision>8</cp:revision>
  <dc:subject/>
  <dc:title/>
</cp:coreProperties>
</file>