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РОЕКТ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eastAsia="Times New Roman"/>
          <w:b/>
          <w:b/>
          <w:sz w:val="24"/>
          <w:szCs w:val="32"/>
          <w:lang w:eastAsia="ru-RU"/>
        </w:rPr>
      </w:pPr>
      <w:r>
        <w:rPr>
          <w:rFonts w:eastAsia="Times New Roman"/>
          <w:b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Критерии и показател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результативности профессиональной деятельности (достижений) учителя – предметника </w:t>
      </w:r>
    </w:p>
    <w:p>
      <w:pPr>
        <w:pStyle w:val="Normal"/>
        <w:spacing w:lineRule="auto" w:line="240" w:before="0" w:after="0"/>
        <w:jc w:val="center"/>
        <w:rPr/>
      </w:pPr>
      <w:r>
        <w:rPr/>
        <w:t>(русский язык, литература, иностранный язык, математика, физика, химия, биология, география, история, обществознание, информатика)</w:t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544"/>
        <w:gridCol w:w="2126"/>
        <w:gridCol w:w="2268"/>
        <w:gridCol w:w="142"/>
        <w:gridCol w:w="1018"/>
      </w:tblGrid>
      <w:tr>
        <w:trPr>
          <w:trHeight w:val="5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роявле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дтверждающи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Рекомендации по оценк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Оценка в балла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а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оценка</w:t>
            </w:r>
          </w:p>
        </w:tc>
      </w:tr>
      <w:tr>
        <w:trPr>
          <w:trHeight w:val="577" w:hRule="atLeast"/>
        </w:trPr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Cs w:val="28"/>
              </w:rPr>
              <w:t xml:space="preserve">Критерий </w:t>
            </w:r>
            <w:r>
              <w:rPr>
                <w:b/>
                <w:bCs/>
                <w:szCs w:val="28"/>
                <w:lang w:val="en-US"/>
              </w:rPr>
              <w:t>I</w:t>
            </w:r>
            <w:r>
              <w:rPr>
                <w:b/>
                <w:bCs/>
                <w:szCs w:val="28"/>
              </w:rPr>
              <w:t>. «Результаты освоения обучающимися образовательных программ по итогам мониторингов, проводимых организацией. Результаты деятельности педагогического работника в области внеурочной деятельности обучающихся</w:t>
            </w:r>
            <w:r>
              <w:rPr>
                <w:b/>
                <w:bCs/>
                <w:i/>
                <w:szCs w:val="28"/>
              </w:rPr>
              <w:t>.</w:t>
            </w:r>
            <w:r>
              <w:rPr>
                <w:b/>
                <w:bCs/>
                <w:szCs w:val="28"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</w:t>
            </w:r>
            <w:r>
              <w:rPr>
                <w:b/>
                <w:bCs/>
                <w:i/>
                <w:iCs/>
                <w:sz w:val="24"/>
              </w:rPr>
              <w:t>. Доля от общего числа обучающихся у данного педагога, имеющих отметки «4» и «5» по итогам рубежного контроля за последний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Результаты рубежного контроля (по итогам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Тарификация за указанный год; таблица с показателями качества знаний по всем классам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о 30 % - 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1 - 70% - 2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1 - 100% 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ляетс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соответствующий балл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2</w:t>
            </w:r>
            <w:r>
              <w:rPr>
                <w:b/>
                <w:bCs/>
                <w:i/>
                <w:sz w:val="24"/>
              </w:rPr>
              <w:t>. Доля обучающихся данного педагога, подтвердивших отметки (четвертные, полугодовые, триместровые, годовые) по итогам независимых мониторингов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зультаты (Статград, ГАУ СО «РЦОКО», административные работы различного уров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Заключение исполнителя проведения </w:t>
            </w:r>
            <w:r>
              <w:rPr/>
              <w:t xml:space="preserve"> </w:t>
            </w:r>
            <w:r>
              <w:rPr>
                <w:sz w:val="24"/>
              </w:rPr>
              <w:t>независимых мониторинговых работ,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сравнительная табл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о 30 % - 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31 - 70% - 2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1 - 100% 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ляется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ющий бал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  <w:r>
              <w:rPr>
                <w:b/>
                <w:bCs/>
                <w:i/>
                <w:iCs/>
                <w:sz w:val="24"/>
              </w:rPr>
              <w:t>.3.Организация и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 xml:space="preserve">охват 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педагогом  обучающихся внеурочной деятельностью по предмету за отчё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Организация кружков, секций общекультурной, общеинтеллектуальной, социально-нравственной направл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ланы работы кружка, секции, факультатива; списки участников; справка о результатах  деятельности  кружка, факультативов, тарификация, заверенные руководителем учрежд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Охват внеурочной деятельностью по предмету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о 50 % - 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1-100 % - 2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ляетс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соответствующий бал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i/>
                <w:sz w:val="24"/>
              </w:rPr>
              <w:t xml:space="preserve">Максимально возможная сумма баллов по критерию </w:t>
            </w:r>
            <w:r>
              <w:rPr>
                <w:b/>
                <w:i/>
                <w:sz w:val="24"/>
                <w:lang w:val="en-US"/>
              </w:rPr>
              <w:t>I</w:t>
            </w:r>
            <w:r>
              <w:rPr>
                <w:b/>
                <w:i/>
                <w:sz w:val="24"/>
              </w:rPr>
              <w:t xml:space="preserve"> равна 8 баллам               </w:t>
            </w:r>
            <w:r>
              <w:rPr>
                <w:b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Cs w:val="28"/>
              </w:rPr>
              <w:t xml:space="preserve">Критерий </w:t>
            </w:r>
            <w:r>
              <w:rPr>
                <w:b/>
                <w:bCs/>
                <w:szCs w:val="28"/>
                <w:lang w:val="en-US"/>
              </w:rPr>
              <w:t>II</w:t>
            </w:r>
            <w:r>
              <w:rPr>
                <w:b/>
                <w:bCs/>
                <w:szCs w:val="28"/>
              </w:rPr>
              <w:t>.  «Результаты освоения  обучающимися образовательных программ  по итогам мониторингов системы образования, проводимого в порядке, установленном постановлением Правительства Российской Федерации               от 5 августа 2013 г № 662»</w:t>
            </w:r>
          </w:p>
        </w:tc>
      </w:tr>
      <w:tr>
        <w:trPr>
          <w:trHeight w:val="2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2.1. Доля обучающихся данного педагога от общего числа обучающихся этого педагога, принявших участие в ЕГЭ по данному предмету, имеющие результат выше среднего по региону при условии отсутствия факто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 достижения поро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Результаты ЕГЭ по предм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Копии протоколов результатов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1 – 70% - 3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1-100% - 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Выставляется 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.2. Доля обучающихся, данного педагога от общего числа обучающихся, принявших участие в ОГЭ по данному предмету, имеющие результат выше среднего по региону при условии отсутствия фактов не достижения поро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sz w:val="24"/>
              </w:rPr>
              <w:t>Результаты ОГЭ по предм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Копия протокола результатов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1 - 70% - 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1 - 100% -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ляетс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соответствующий балл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2.3.  Доля обучающихся данного педагога, подтвердивших годовые отметки по итогам ОГЭ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бъективность оценки учителем знаний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Выписка из журнала (копии соответствующих страниц журнала) с указанием фамилий обучающихся, их годовых отметок и отметок по результатам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о 50 % - 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1 – 85 % - 2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6 – 100 % - 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Выставляется 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аксимально возможная сумма баллов по критерию </w:t>
            </w:r>
            <w:r>
              <w:rPr>
                <w:b/>
                <w:i/>
                <w:sz w:val="24"/>
                <w:lang w:val="en-US"/>
              </w:rPr>
              <w:t>II</w:t>
            </w:r>
            <w:r>
              <w:rPr>
                <w:b/>
                <w:i/>
                <w:sz w:val="24"/>
              </w:rPr>
              <w:t xml:space="preserve"> равна 9 баллам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Cs w:val="28"/>
              </w:rPr>
              <w:t xml:space="preserve">Критерий </w:t>
            </w:r>
            <w:r>
              <w:rPr>
                <w:b/>
                <w:bCs/>
                <w:szCs w:val="28"/>
                <w:lang w:val="en-US"/>
              </w:rPr>
              <w:t>III</w:t>
            </w:r>
            <w:r>
              <w:rPr>
                <w:b/>
                <w:bCs/>
                <w:szCs w:val="28"/>
              </w:rPr>
              <w:t>. «Выявление  и  развитие  способностей  обучающихся  к  научной  (интеллектуальной), творческой,  а также  их  участие в  олимпиадах,  конкурсах,  фестивалях,  соревнованиях (если деятельность педагогических работников связана с направлениями педагогической работы, по которым такие мероприятия проводятся)»</w:t>
            </w:r>
          </w:p>
        </w:tc>
      </w:tr>
      <w:tr>
        <w:trPr>
          <w:trHeight w:val="5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.1. Достижения обучающихся во всероссийской  олимпиаде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фициально зафиксированные достижения обучающихся во всероссийской олимпиаде школьников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пии дипломов, грамот, сертификатов, приказов и других официаль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 – побед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гиональны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2 – побед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едеральный уровень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3 – побед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ляется 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i/>
                <w:sz w:val="24"/>
              </w:rPr>
              <w:t xml:space="preserve">Максимально возможная сумма баллов по критерию </w:t>
            </w:r>
            <w:r>
              <w:rPr>
                <w:b/>
                <w:i/>
                <w:sz w:val="24"/>
                <w:lang w:val="en-US"/>
              </w:rPr>
              <w:t>III</w:t>
            </w:r>
            <w:r>
              <w:rPr>
                <w:b/>
                <w:i/>
                <w:sz w:val="24"/>
              </w:rPr>
              <w:t xml:space="preserve"> равна 3 баллам</w:t>
            </w:r>
            <w:r>
              <w:rPr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Критерий </w:t>
            </w:r>
            <w:r>
              <w:rPr>
                <w:b/>
                <w:bCs/>
                <w:szCs w:val="28"/>
                <w:lang w:val="en-US"/>
              </w:rPr>
              <w:t>IV</w:t>
            </w:r>
            <w:r>
              <w:rPr>
                <w:b/>
                <w:bCs/>
                <w:szCs w:val="28"/>
              </w:rPr>
              <w:t>. «Личный вклад педагогического работника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.1. Участие в работе региональных инновационных площадок в сфере образования Сара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lang w:eastAsia="ru-RU"/>
              </w:rPr>
              <w:t xml:space="preserve">Результативность опытно-экспериментальной и инновацион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правка ГАУ ДПО «СОИ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ровень– 2 Федер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уровень - 3</w:t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ляется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</w:rPr>
              <w:t>4.2. Обобщение и распространение собственного педагогического опы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ткрытых уроков, мастер – классов; выступления на семинарах, круглых стола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*</w:t>
            </w:r>
            <w:r>
              <w:rPr>
                <w:bCs/>
                <w:i/>
                <w:iCs/>
                <w:sz w:val="24"/>
              </w:rPr>
              <w:t xml:space="preserve"> учитывается очное учас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Копии приказов, сертификатов, видеозаписи </w:t>
            </w:r>
            <w:r>
              <w:rPr>
                <w:bCs/>
                <w:iCs/>
                <w:sz w:val="24"/>
              </w:rPr>
              <w:t>открытых уроков, мастер – классов; вы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униципальный  уровень– 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гиональный уровень –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Федеральный уровень- 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ляется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.3. Участие в организации независимой оценки качества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еятельность учителя по организации независимой оценки качества образования в классах, в которых он ведет препода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иказы о проведении независимой оценки качества в классах, в которых ведет преподавание данный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е реже 1 раз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в три года – 1;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ежегодно в межаттестацион-ный период –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ляется 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аксимально возможная сумма баллов по критерию </w:t>
            </w:r>
            <w:r>
              <w:rPr>
                <w:b/>
                <w:i/>
                <w:sz w:val="24"/>
                <w:lang w:val="en-US"/>
              </w:rPr>
              <w:t>IV</w:t>
            </w:r>
            <w:r>
              <w:rPr>
                <w:b/>
                <w:i/>
                <w:sz w:val="24"/>
              </w:rPr>
              <w:t xml:space="preserve"> равна 8 баллам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ритерий </w:t>
            </w:r>
            <w:r>
              <w:rPr>
                <w:b/>
                <w:bCs/>
                <w:szCs w:val="28"/>
                <w:lang w:val="en-US"/>
              </w:rPr>
              <w:t>V</w:t>
            </w:r>
            <w:r>
              <w:rPr>
                <w:b/>
                <w:bCs/>
                <w:szCs w:val="28"/>
              </w:rPr>
              <w:t>. «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.1. Авторство в разработке программ предметов по выбору (элективных кур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lang w:eastAsia="ru-RU"/>
              </w:rPr>
              <w:t>Копии приказ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нешние экспертные заключения учителей-предметников данного предмета об использовании данного элективного курса в учебном процессе, копии страниц классных журналов, наличие рекламных роликов элективного курса на сайте образовательного учреждения, ГАУ ДПО «СОИ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Муниципальный  уровень –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гиональный уровень– 2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ляется 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.2. Профессиональная эксперт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Участие в работе экспертных комиссий, групп; жюри олимпиад, конкурсов; творческих лабораторий </w:t>
            </w:r>
            <w:r>
              <w:rPr>
                <w:bCs/>
                <w:iCs/>
                <w:sz w:val="24"/>
              </w:rPr>
              <w:t>*</w:t>
            </w:r>
            <w:r>
              <w:rPr>
                <w:sz w:val="24"/>
              </w:rPr>
              <w:t xml:space="preserve"> предметных комиссий по проверке работ ГИА; руководство методическими объединениями, привлечение в качестве эксперта к аккредитации образовательной деятельности, проверкам по государственному контролю (надзор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4"/>
              </w:rPr>
              <w:t>*</w:t>
            </w:r>
            <w:r>
              <w:rPr>
                <w:bCs/>
                <w:i/>
                <w:iCs/>
                <w:sz w:val="24"/>
              </w:rPr>
              <w:t>учитывается очное участие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пии приказ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копии положений о мероприятиях с указанием состава жюри; выписки из протоколов заседаний методических объединений и экспертных групп; план работы методического объединения, творческой лаборатории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уровень -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уровень–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Федеральный уровень– 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ляется 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.3.Участие в профессиональных конкур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чное участие в профессиональных конкур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Копии приказов, положений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 конкурсах, копии дипломов, грамот, сертификатов, видеоза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ровень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беда -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ровень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беда 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Федеральный уровень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беда -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ляется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i/>
                <w:sz w:val="24"/>
              </w:rPr>
              <w:t>Максимально возможная сумма баллов по критерию 5 равна 8 баллам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ксимально возможная сумма баллов по критериям 1-5 равна 36 балла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*Педагогический работник, набравший не менее 20 баллов, может претендовать на высшую квалификационную категорию</w:t>
      </w:r>
    </w:p>
    <w:p>
      <w:pPr>
        <w:pStyle w:val="Normal"/>
        <w:spacing w:before="0" w:after="0"/>
        <w:jc w:val="both"/>
        <w:rPr>
          <w:color w:val="FF0000"/>
          <w:sz w:val="24"/>
        </w:rPr>
      </w:pPr>
      <w:r>
        <w:rPr>
          <w:b/>
          <w:sz w:val="24"/>
        </w:rPr>
        <w:t>**Педагогический работник, набравший не менее 15 баллов, может претендовать на первую квалификационную категорию</w:t>
      </w:r>
    </w:p>
    <w:p>
      <w:pPr>
        <w:pStyle w:val="Normal"/>
        <w:spacing w:before="0" w:after="20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02:00Z</dcterms:created>
  <dc:creator>Е.П.Макарова</dc:creator>
  <dc:description/>
  <cp:keywords/>
  <dc:language>en-US</dc:language>
  <cp:lastModifiedBy>Юлия Владимировна Старостина</cp:lastModifiedBy>
  <cp:lastPrinted>2016-02-03T13:10:00Z</cp:lastPrinted>
  <dcterms:modified xsi:type="dcterms:W3CDTF">2016-02-04T13:02:00Z</dcterms:modified>
  <cp:revision>50</cp:revision>
  <dc:subject/>
  <dc:title/>
</cp:coreProperties>
</file>