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каз №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01.2016г.</w:t>
        <w:tab/>
        <w:tab/>
        <w:tab/>
        <w:tab/>
        <w:tab/>
        <w:tab/>
        <w:tab/>
        <w:tab/>
        <w:tab/>
        <w:tab/>
        <w:tab/>
        <w:t>г. Балаш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тогах  районного конкурса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чтецов-декламаторов,</w:t>
      </w:r>
      <w:r>
        <w:rPr>
          <w:b/>
          <w:spacing w:val="-2"/>
          <w:sz w:val="24"/>
          <w:szCs w:val="24"/>
        </w:rPr>
        <w:t xml:space="preserve"> посвященны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-летию со дня рождения К.М. Симонова</w:t>
      </w:r>
    </w:p>
    <w:p>
      <w:pPr>
        <w:pStyle w:val="Normal"/>
        <w:widowControl w:val="false"/>
        <w:ind w:firstLine="54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управления образования и в целях привлечение внимания общественности к творческим достижениям юных чтецов-декламаторов 5 января 2016 года на базе МБУДО Центр «Созвездие» г. Балашова состоялся  </w:t>
      </w:r>
      <w:r>
        <w:rPr>
          <w:rStyle w:val="S2"/>
          <w:sz w:val="24"/>
          <w:szCs w:val="24"/>
        </w:rPr>
        <w:t xml:space="preserve">районный </w:t>
      </w:r>
      <w:r>
        <w:rPr>
          <w:sz w:val="24"/>
          <w:szCs w:val="24"/>
        </w:rPr>
        <w:t xml:space="preserve"> конкурс чтецов-декламаторов,</w:t>
      </w:r>
      <w:r>
        <w:rPr>
          <w:spacing w:val="-2"/>
          <w:sz w:val="24"/>
          <w:szCs w:val="24"/>
        </w:rPr>
        <w:t xml:space="preserve"> посвященный</w:t>
      </w:r>
      <w:r>
        <w:rPr>
          <w:sz w:val="24"/>
          <w:szCs w:val="24"/>
        </w:rPr>
        <w:t xml:space="preserve"> 100-летию со дня рождения К.М. Симон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яли участие более 30 учащихся из МОУ «Гимназия №1», МОУ «Лицей», МОУ «Гимназия им. Ю.А. Гарнаева», МОУ СОШ № 3, 5, 6, 7, 12, 15, 16, 17, МОУ СОШ с. Тростянка, с. Сухая Елань, с. Репное, с. Хопёрское,  МОУ ООШ с. Дуплятка, МБУДО Центр «Созвезди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ставе жюр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ссмольная Елена Вячеславов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sz w:val="24"/>
          <w:szCs w:val="24"/>
        </w:rPr>
        <w:t>МКУ «Центр информационно-методического и технического обеспечения учреждений образования Балашовского муниципальн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варова Ольга Евгеньевна – директор МБУДО Центр «Созвездие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едрова Ирина Владимировна - учитель  русского языка и литературы МОУ «Лицей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 решения  жюри, ПРИКАЗЫВАЮ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бедителей и участников конкурса по номинациям и возрастным категориям:</w:t>
      </w:r>
      <w:r>
        <w:rPr>
          <w:sz w:val="32"/>
          <w:szCs w:val="32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8"/>
        <w:gridCol w:w="90"/>
        <w:gridCol w:w="2392"/>
        <w:gridCol w:w="787"/>
        <w:gridCol w:w="2362"/>
        <w:gridCol w:w="1759"/>
      </w:tblGrid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ОМИНАЦИЯ «Прозаическое произведение»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: 7 – 9 класс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им. Ю.А.Гарнае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настас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в Сергей Серг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 им. Крылова И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а Ками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ле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Реп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а Алё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ицкая Татьяна Ю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зрастная категория: 10 - 11 класс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Кс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рина Автоном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икова Ан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Наталия Евген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1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аргари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Екатери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ростя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азова 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ова Валенти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оминация «Поэтическое произведение»</w:t>
            </w:r>
          </w:p>
        </w:tc>
      </w:tr>
      <w:tr>
        <w:trPr>
          <w:trHeight w:val="14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зрастная категория: 5 - 6 класс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Екате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рина Констант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1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Ники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а М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 Дупля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За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юдмила Алекс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246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зрастная категория: 7 – 9 класс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унова М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арин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Реп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ия Михайл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н Александ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Елена Арк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енко Алекс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кова Надежд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К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Мария 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ростя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нькова Викт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ая Ольг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баев Мар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Екатери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 им. Крылова И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але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ле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кин Пав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Наталия Генн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 Александ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Светлана Пет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263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зрастная категория: 10 - 11 класс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аксина Александ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дрова Ири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панов Александ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Еле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ентр «Созвезди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Оле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а Татьяна 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Хопёр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кин Дмит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Анит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ова Ма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Наталия Евген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Сухая Ела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енко Ел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ова Валентина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8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им. Ю.А.Гарнае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икова Анастас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итина Людмил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2"/>
          <w:color w:val="1A1A1A"/>
          <w:sz w:val="24"/>
          <w:szCs w:val="24"/>
        </w:rPr>
        <w:t>Руководителям образовательных учреждений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МОУ «Лицей» (Шатух О.Н.), МОУ «Гимназия им. Ю.А.Гарнаева» (Шехматову С.А.), МОУ СОШ № 3 (Зенкевич Л.А), МОУ СОШ № 5 (Шехматовой Н.Н.), МОУ СОШ № 7 (Епифанову С.В.), МОУ СОШ № 12 (Туровской М.И.), МОУ СОШ №15 (Непершиной Г.И.), МУДО Центр «Созвездие» (Уваровой О.Е.), МОУ СОШ с.Репное (Гугнюк С.И.)поощрить  педагогов подготовивших </w:t>
      </w:r>
      <w:r>
        <w:rPr>
          <w:bCs/>
          <w:sz w:val="24"/>
          <w:szCs w:val="24"/>
        </w:rPr>
        <w:t xml:space="preserve"> победителей и призёров конкур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циальным вопросам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управления образования </w:t>
        <w:tab/>
        <w:t xml:space="preserve">           </w:t>
        <w:tab/>
        <w:t xml:space="preserve">            </w:t>
        <w:tab/>
        <w:tab/>
        <w:tab/>
        <w:t>Л.И. Рымаш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0:00Z</dcterms:created>
  <dc:creator>Admin</dc:creator>
  <dc:description/>
  <cp:keywords/>
  <dc:language>en-US</dc:language>
  <cp:lastModifiedBy>Admin</cp:lastModifiedBy>
  <cp:lastPrinted>2015-01-05T11:04:00Z</cp:lastPrinted>
  <dcterms:modified xsi:type="dcterms:W3CDTF">2005-12-31T21:39:00Z</dcterms:modified>
  <cp:revision>15</cp:revision>
  <dc:subject/>
  <dc:title>Районный конкурс юных поэтов и чтецов-декламаторов «Немеркнущий свет Победы»</dc:title>
</cp:coreProperties>
</file>