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ОЛЮЦИЯ </w:t>
      </w:r>
    </w:p>
    <w:p>
      <w:pPr>
        <w:pStyle w:val="Normal"/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го совещания работников образования «Основные направления деятельности по совершенствованию системы общего образования Балашовского муниципального района»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3580" w:right="40" w:hanging="0"/>
        <w:jc w:val="both"/>
        <w:rPr/>
      </w:pPr>
      <w:r>
        <w:rPr>
          <w:sz w:val="28"/>
          <w:szCs w:val="28"/>
        </w:rPr>
        <w:t>Одобрена участниками пленарного заседания районного совещания работников образования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август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районного совещания работников образования «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по совершенствованию системы общего образования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- педагоги, методисты, родители, обучающиеся, руководители образовательных организаций, представители общественных организаций, представители администрации Балашовского муниципального района, депутатов Саратовской областной Думы, - обсудили вопросы, связанные с основными задачами, стоящими перед системой общего образования Балашовского района для обеспечения ее совершенствования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а необходимость продолжения реализации ключевых приоритетов развития системы общего образования:</w:t>
      </w:r>
    </w:p>
    <w:p>
      <w:pPr>
        <w:pStyle w:val="Normal"/>
        <w:overflowPunct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и задачи на 2016-2017 учебный год:</w:t>
      </w:r>
    </w:p>
    <w:p>
      <w:pPr>
        <w:pStyle w:val="Normal"/>
        <w:overflowPunct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100 % доступности дошкольного образования для детей в возрасте от 3 до 7 лет, </w:t>
      </w:r>
    </w:p>
    <w:p>
      <w:pPr>
        <w:pStyle w:val="Normal"/>
        <w:overflowPunct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кращение очередности детей в возрасте от 1,5 до 3 лет в дошкольных образовательных организациях, </w:t>
      </w:r>
    </w:p>
    <w:p>
      <w:pPr>
        <w:pStyle w:val="Normal"/>
        <w:overflowPunct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альнейшего поэтапного перехода на ФГОС общего образования, </w:t>
      </w:r>
    </w:p>
    <w:p>
      <w:pPr>
        <w:pStyle w:val="Normal"/>
        <w:overflowPunct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еемственности образования при переходе обучающихся из начальной школы в основную в соответствии с предметными концепциями, </w:t>
      </w:r>
    </w:p>
    <w:p>
      <w:pPr>
        <w:pStyle w:val="Normal"/>
        <w:overflowPunct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вышения квалификации педагогических и управленческих кадров в соответствии с требованиями ФГОС,</w:t>
      </w:r>
    </w:p>
    <w:p>
      <w:pPr>
        <w:pStyle w:val="Normal"/>
        <w:overflowPunct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охранения положительной динамики количественных показателей и повышение качества профильного обучения, </w:t>
      </w:r>
    </w:p>
    <w:p>
      <w:pPr>
        <w:pStyle w:val="Normal"/>
        <w:overflowPunct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овершенствования преподавания учебных предметов, </w:t>
      </w:r>
    </w:p>
    <w:p>
      <w:pPr>
        <w:pStyle w:val="Normal"/>
        <w:overflowPunct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ъективности оценочных процедур,</w:t>
      </w:r>
    </w:p>
    <w:p>
      <w:pPr>
        <w:pStyle w:val="Normal"/>
        <w:overflowPunct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, направленных на повышение качества образования в школах  со стабильно низкими образовательными результатами,</w:t>
      </w:r>
    </w:p>
    <w:p>
      <w:pPr>
        <w:pStyle w:val="Normal"/>
        <w:overflowPunct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доли учащихся, обучающихся во вторую смену,</w:t>
      </w:r>
    </w:p>
    <w:p>
      <w:pPr>
        <w:pStyle w:val="Normal"/>
        <w:overflowPunct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олнения мероприятий по реализации Стратегии развития воспитания,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увеличению охвата детей в возрасте от 5 до 18 лет дополнительными образовательными программами,</w:t>
      </w:r>
    </w:p>
    <w:p>
      <w:pPr>
        <w:pStyle w:val="Normal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ие создания условий для обучения детей с ограниченными возможностями здоровья и инвалидов, для развития одаренных детей;</w:t>
      </w:r>
    </w:p>
    <w:p>
      <w:pPr>
        <w:pStyle w:val="Normal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енности учащихся по программам общего образования, участвующих в олимпиадах и конкурсах различного уровня,</w:t>
      </w:r>
    </w:p>
    <w:p>
      <w:pPr>
        <w:pStyle w:val="Normal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енности обучающихся, охваченных мероприятиями профессиональной ориентации;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детей, занимающихся по дополнительным образовательным</w:t>
        <w:tab/>
        <w:t xml:space="preserve"> программам научно-технической направленности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315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обеспечения </w:t>
      </w:r>
      <w:r>
        <w:rPr>
          <w:sz w:val="28"/>
          <w:szCs w:val="28"/>
          <w:lang w:val="ru-RU"/>
        </w:rPr>
        <w:t>совершенствования</w:t>
      </w:r>
      <w:r>
        <w:rPr>
          <w:sz w:val="28"/>
          <w:szCs w:val="28"/>
        </w:rPr>
        <w:t xml:space="preserve"> районной системы образования 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учебном году предлагается</w:t>
      </w:r>
      <w:r>
        <w:rPr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207" w:leader="none"/>
        </w:tabs>
        <w:spacing w:lineRule="exact" w:line="315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 1 сентяб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обеспечить перех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обучение в соответствии с федеральным государственным образовательным стандартом основного общего образования 100% обучающихся 1-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лассов, в пилотном режиме — обучающихся 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9</w:t>
      </w:r>
      <w:r>
        <w:rPr>
          <w:sz w:val="28"/>
          <w:szCs w:val="28"/>
        </w:rPr>
        <w:t xml:space="preserve"> классов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213" w:leader="none"/>
        </w:tabs>
        <w:spacing w:lineRule="exact" w:line="315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учебном году </w:t>
      </w:r>
      <w:r>
        <w:rPr>
          <w:sz w:val="28"/>
          <w:szCs w:val="28"/>
          <w:lang w:val="ru-RU"/>
        </w:rPr>
        <w:t>продолжить: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exact" w:line="315" w:before="0" w:after="0"/>
        <w:ind w:right="20" w:firstLine="54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апробацию инновационного учебного пособия «История Саратовского Поволжья» в </w:t>
      </w:r>
      <w:r>
        <w:rPr>
          <w:sz w:val="28"/>
          <w:szCs w:val="28"/>
          <w:lang w:val="ru-RU"/>
        </w:rPr>
        <w:t>МОУ «Лицей»</w:t>
      </w:r>
      <w:r>
        <w:rPr>
          <w:sz w:val="28"/>
          <w:szCs w:val="28"/>
        </w:rPr>
        <w:t>, МОУ «Гимназия имени Ю.А. Гарнаева»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exact" w:line="315" w:before="0" w:after="0"/>
        <w:ind w:left="20" w:right="20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недрение Всероссийского физкультурно</w:t>
        <w:softHyphen/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спортивного комплекса «Готов к труду и обороне» (ГТО) в Балашовском районе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15" w:before="0" w:after="0"/>
        <w:ind w:left="20" w:right="20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</w:t>
      </w:r>
      <w:r>
        <w:rPr>
          <w:sz w:val="28"/>
          <w:szCs w:val="28"/>
        </w:rPr>
        <w:t xml:space="preserve">ровест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учебном году муниципальный этап Всероссийских спортивных игр школьников «Президентские спортивные игры»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282" w:leader="none"/>
        </w:tabs>
        <w:spacing w:lineRule="exact" w:line="315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учебном году участие образовательных организаций района в национальных исследованиях качества образ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282" w:leader="none"/>
        </w:tabs>
        <w:spacing w:lineRule="exact" w:line="315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учно-методическое сопровождение реализации направлений инновационного развития муниципальной  системы образова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282" w:leader="none"/>
        </w:tabs>
        <w:spacing w:lineRule="exact" w:line="315" w:before="0" w:after="0"/>
        <w:ind w:left="0" w:right="20" w:firstLine="540"/>
        <w:jc w:val="both"/>
        <w:rPr/>
      </w:pPr>
      <w:r>
        <w:rPr>
          <w:sz w:val="28"/>
          <w:szCs w:val="28"/>
        </w:rPr>
        <w:t>Обеспечить обобщение и распространение эффективных моделей профориентационной работы и создания профессионально-ориентированной среды в образовательных учреждениях р</w:t>
      </w:r>
      <w:r>
        <w:rPr>
          <w:sz w:val="28"/>
          <w:szCs w:val="28"/>
          <w:lang w:val="ru-RU"/>
        </w:rPr>
        <w:t>ай</w:t>
      </w:r>
      <w:r>
        <w:rPr>
          <w:sz w:val="28"/>
          <w:szCs w:val="28"/>
        </w:rPr>
        <w:t>о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06" w:leader="none"/>
        </w:tabs>
        <w:spacing w:lineRule="exact" w:line="315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ябре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ровести муниципальный этап Всероссийского конкурса «Педагогический дебют -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13" w:leader="none"/>
        </w:tabs>
        <w:spacing w:lineRule="exact" w:line="315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етевого взаимодействия с учреждениями дополнительного образования детей включать обучающихся с ограниченными возможностями здоровья в доступные им виды внеурочных занят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13" w:leader="none"/>
        </w:tabs>
        <w:spacing w:lineRule="exact" w:line="315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ры по просвещению участников образовательного процесса в вопросах инвалидности, уважения прав и достоинств инвалид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13" w:leader="none"/>
        </w:tabs>
        <w:spacing w:lineRule="exact" w:line="315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отрудничество образовательных организаций по вопросам развития детского </w:t>
      </w:r>
      <w:r>
        <w:rPr>
          <w:sz w:val="28"/>
          <w:szCs w:val="28"/>
          <w:lang w:val="ru-RU"/>
        </w:rPr>
        <w:t>научно-</w:t>
      </w:r>
      <w:r>
        <w:rPr>
          <w:sz w:val="28"/>
          <w:szCs w:val="28"/>
        </w:rPr>
        <w:t>технического творчества и робототехники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13" w:leader="none"/>
        </w:tabs>
        <w:spacing w:lineRule="exact" w:line="315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адаптацию, закрепление и сопровождение молодых педагогов, в том числе через возрождение и развитие института наставниче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exact" w:line="31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реализации права на образование в общеобразовательных организациях по адаптированным образовательным программам детей с ограниченными возможностями здоровья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rebuchet MS" w:hAnsi="Trebuchet MS" w:eastAsia="Times New Roman" w:cs="Trebuchet MS"/>
      <w:spacing w:val="-10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rebuchet MS" w:hAnsi="Trebuchet MS" w:eastAsia="Times New Roman" w:cs="Trebuchet MS"/>
      <w:b/>
      <w:bCs/>
      <w:spacing w:val="-14"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rebuchet MS" w:hAnsi="Trebuchet MS" w:eastAsia="Times New Roman" w:cs="Trebuchet MS"/>
      <w:spacing w:val="10"/>
      <w:sz w:val="42"/>
      <w:szCs w:val="42"/>
      <w:shd w:fill="FFFFFF" w:val="clear"/>
    </w:rPr>
  </w:style>
  <w:style w:type="character" w:styleId="BodyTextChar1">
    <w:name w:val="Body Text Char1"/>
    <w:basedOn w:val="Style14"/>
    <w:qFormat/>
    <w:rPr>
      <w:spacing w:val="-4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jc w:val="right"/>
    </w:pPr>
    <w:rPr>
      <w:rFonts w:ascii="Times New Roman" w:hAnsi="Times New Roman" w:cs="Times New Roman"/>
      <w:color w:val="000000"/>
      <w:spacing w:val="-4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81"/>
      <w:jc w:val="both"/>
    </w:pPr>
    <w:rPr>
      <w:rFonts w:ascii="Trebuchet MS" w:hAnsi="Trebuchet MS" w:cs="Trebuchet MS"/>
      <w:spacing w:val="-1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5" w:before="0" w:after="240"/>
      <w:jc w:val="center"/>
    </w:pPr>
    <w:rPr>
      <w:rFonts w:ascii="Trebuchet MS" w:hAnsi="Trebuchet MS" w:cs="Trebuchet MS"/>
      <w:b/>
      <w:bCs/>
      <w:spacing w:val="-14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648"/>
      <w:jc w:val="both"/>
    </w:pPr>
    <w:rPr>
      <w:rFonts w:ascii="Trebuchet MS" w:hAnsi="Trebuchet MS" w:cs="Trebuchet MS"/>
      <w:color w:val="000000"/>
      <w:spacing w:val="10"/>
      <w:sz w:val="42"/>
      <w:szCs w:val="4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54:00Z</dcterms:created>
  <dc:creator>Пользователь</dc:creator>
  <dc:description/>
  <cp:keywords/>
  <dc:language>en-US</dc:language>
  <cp:lastModifiedBy>User</cp:lastModifiedBy>
  <cp:lastPrinted>2016-08-25T19:31:00Z</cp:lastPrinted>
  <dcterms:modified xsi:type="dcterms:W3CDTF">2016-08-30T06:52:00Z</dcterms:modified>
  <cp:revision>11</cp:revision>
  <dc:subject/>
  <dc:title>РЕЗОЛЮЦИЯ </dc:title>
</cp:coreProperties>
</file>