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Победителями и призёрами стали:</w:t>
      </w:r>
    </w:p>
    <w:p>
      <w:pPr>
        <w:pStyle w:val="Normal"/>
        <w:ind w:firstLine="360"/>
        <w:rPr/>
      </w:pPr>
      <w:r>
        <w:rPr/>
        <w:t>11 класс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27"/>
        <w:gridCol w:w="1663"/>
        <w:gridCol w:w="880"/>
        <w:gridCol w:w="708"/>
        <w:gridCol w:w="1157"/>
        <w:gridCol w:w="147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ФИО  уче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,сел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ФИО уч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елляц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21 балл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шманов Сергей Дмитрие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ов Игорь Николае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</w:t>
            </w:r>
          </w:p>
        </w:tc>
      </w:tr>
    </w:tbl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0 класс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16"/>
        <w:gridCol w:w="1528"/>
        <w:gridCol w:w="831"/>
        <w:gridCol w:w="743"/>
        <w:gridCol w:w="1209"/>
        <w:gridCol w:w="128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шова Алёна Дмитри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ов Игорь Никола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иктория Владислав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ов Игорь Никола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ind w:firstLine="360"/>
        <w:rPr/>
      </w:pPr>
      <w:r>
        <w:rPr/>
        <w:t>9 класс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17"/>
        <w:gridCol w:w="1744"/>
        <w:gridCol w:w="698"/>
        <w:gridCol w:w="698"/>
        <w:gridCol w:w="1209"/>
        <w:gridCol w:w="128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ботков Максим Альберт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нкаренко Екатерина Василье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чина Алевтина Никола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Лицей-интерн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 Ростислав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</w:t>
            </w:r>
          </w:p>
        </w:tc>
      </w:tr>
    </w:tbl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8 класс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9"/>
        <w:gridCol w:w="1754"/>
        <w:gridCol w:w="701"/>
        <w:gridCol w:w="702"/>
        <w:gridCol w:w="1054"/>
        <w:gridCol w:w="140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рикова Полина Серге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Лицей-интерн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 Ростислав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инин Никита Вадимови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Лицей-интерн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 Ростислав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бедител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а Ольга Александ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нкаренко Екатерина Васильев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енко Алеся Алексе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 Лицей-интерн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 Ростиславови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</w:tbl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7 класс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27"/>
        <w:gridCol w:w="1756"/>
        <w:gridCol w:w="702"/>
        <w:gridCol w:w="703"/>
        <w:gridCol w:w="1049"/>
        <w:gridCol w:w="140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алов Андрей Олего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ов Игорь Николаеви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обедитель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а Ксения Алексее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СОШ №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 Павел Васильеви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 Алексей Виталье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им. Ю.А. Гарнаев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хматов Сергей Андрееви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зер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нов Владислав Денисо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1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нкаренко Екатерина Васил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0:00Z</dcterms:created>
  <dc:creator>Стюхина Т.П.</dc:creator>
  <dc:description/>
  <cp:keywords/>
  <dc:language>en-US</dc:language>
  <cp:lastModifiedBy>Макс</cp:lastModifiedBy>
  <cp:lastPrinted>2014-11-24T14:19:00Z</cp:lastPrinted>
  <dcterms:modified xsi:type="dcterms:W3CDTF">2014-11-24T12:34:00Z</dcterms:modified>
  <cp:revision>12</cp:revision>
  <dc:subject/>
  <dc:title>      24 октября 2014 года в 22 – х общеобразовательных организациях Балашовского района  прошёл школьный тур Муниципальной олимпиады по информатики (базовый уровень)</dc:title>
</cp:coreProperties>
</file>